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отдела льгот и социальных гаран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925"/>
        <w:gridCol w:w="3060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о удостоверений о праве на меры социальн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 удостоверен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но единых социальных проездных билетов федеральным категориям льго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проездных  билето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ы меры социальной поддержки вновь обратившимся льготни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 граждана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лись за консультацией по предоставлению мер социальной поддер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человек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а выплата единовременного социального пособия ко Дню памяти и скорб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 граждана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4:45:00Z</dcterms:created>
  <dc:creator>User20</dc:creator>
  <dc:description/>
  <cp:keywords/>
  <dc:language>en-US</dc:language>
  <cp:lastModifiedBy>user</cp:lastModifiedBy>
  <cp:lastPrinted>2017-12-25T10:57:00Z</cp:lastPrinted>
  <dcterms:modified xsi:type="dcterms:W3CDTF">2017-12-25T05:58:00Z</dcterms:modified>
  <cp:revision>22</cp:revision>
  <dc:subject/>
  <dc:title/>
</cp:coreProperties>
</file>